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л. Победы, 21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платы по содержанию и текущему ремонту общего имущества МКД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 расчете на 1 м</w:t>
      </w:r>
      <w:r>
        <w:rPr>
          <w:b/>
          <w:vertAlign w:val="superscript"/>
        </w:rPr>
        <w:t>2</w:t>
      </w:r>
      <w:r>
        <w:rPr>
          <w:b/>
        </w:rPr>
        <w:t xml:space="preserve"> общей площади жилого помещения</w:t>
      </w:r>
      <w:r>
        <w:rPr/>
        <w:t xml:space="preserve">  </w:t>
      </w:r>
      <w:r>
        <w:rPr>
          <w:b/>
        </w:rPr>
        <w:t>по ООО УК «Бумажник»</w:t>
      </w:r>
      <w:r>
        <w:rPr/>
        <w:t xml:space="preserve">   </w:t>
      </w:r>
    </w:p>
    <w:p>
      <w:pPr>
        <w:pStyle w:val="Style16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слуги по обслуживанию и содержанию жилого фонда  – 4,43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Обслуживание придомовой территории  – 1,97 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. Сбор мусора и подметание.   – 1,57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мосток от травы и грязи  - 0,1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  - 0,1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т снега и наледи перед входом в подъезд.      – 0,1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Содержание и уборка лестничных клеток – 1,98 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е подметание лестничных площадок и маршей.          – 1,58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нега и наледи с кровель.           – 0,1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, влажная протирка стен, дверей, плафонов на лестничных клетках, подоконников, отопительных приборов, оконных решеток, поручней, перил, чердачных лестниц, шкафов для электросчетчиков, почтовых ящиков.                          – 0,3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Расходы по домовому хозяйству – 0,48 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подвальных помещений многоквартирных домов.                 – 0,13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-габаритного мусора, мусора из подвальных и чердачных помещений   - 0,3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хозяйственного инвентаря (веники, лопаты, ведра, грабли, ледорубы)   - 0,0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Текущий ремонт жилищного фонда – 12,48 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Ремонт конструктивных элементов здания – 3,42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плановые осмотры визуальным способом    -  0,1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онтов над дымовентиляционными трубами.      -   0,1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, установка пружин на входных дверях.             – 0,07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крытие слуховых окон, люков и входов на чердак.    – 0,18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и грязи с кровли, с чердачных помещений.          – 0,2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одвальных дверей, металлических решеток и лазов на замки.   – 0,2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подъездов лестничных клеток.               – 0,3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ка плотничных дверей .                                      – 0,83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емонт оконной и дверной арматуры    - 0,38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кровли асбестоцементным материалом.  – 0,4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плоских кровель.                                        – 0,2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римыканий труб из оцинкованной стали.                  – 0,18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восстановление герметизации горизонтальных и вертикальных стыков панелей – 0,08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дъездных козырьков.     – 0,0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Обслуживание внутридомовых сетей:-  9,06 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1.Отопительной системы – 3,91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бходы и осмотры системы теплоснабжения.   -   0,1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осмотры тепловых пунктов в отопительный период.  – 0,2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ы и осмотры системы теплоснабжения в периоды сверхнормативной подпитки.   – 0,2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варочных работ при ремонте или замене участков трубопровода.   – 0,8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сгонов, сгонов, муфт, патрубков, тройников, устранение неплотностей резьбовых соединений.   – 0,1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грев трубопровода.  – 0,1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 воды и наполнение водой системы отопления. – 0,2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частков труб на стояках.- 0,4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запорной арматуры.  – 0,26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ояков отопления в ванных  комнатах   -  0,9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на общедомовых сетях с обеспечением восстановления работоспособности.   – 0,2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глушек, хомутов. – 0,1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грязевиков воздухосборников.   -  0,1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2.Водоснабжение, водоотведение – 3,4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обходы и осмотры систем.   – 0,1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ревизия запорной арматуры на системах водоснабжения без водоразборной арматуры). – 0,2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плотностей резьбовых соединений.  – 0,1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трубопроводов водоснабжения, за исключением квартирной разводки.  – 0,2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свищей и трещин на общедомовых инженерных сетях (стояках, лежаках)  - 0,3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тдельных участков труб.  – 0,4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варочных работ при ремонте или замене трубопроводов.  – 0,6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стояков на отдельных участках трубопроводов, опорожнение отключенных участков системы водоснабжения и обратное наполнение их с пуском системы после устранения неисправности.   -  0,1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дренажных систем.      – 0,1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канализационной вытяжки.    – 0,0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онной системы в подвалах.     – 0,2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центрального канализационного стояка.  -   0,15 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грев трубопровода.   – 0,10 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прочистка внутридомовой канализационной сети. – 0,1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соров общедомовой канализационной сети.  – 0,1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на общедомовых сетях с обеспечением восстановления работоспособности.   – 0,2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соров канализации на внутридомовых системах, включая выпуска первых колодцев.    – 0,1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полов, ниш, пробивка отверстий и борозд над скрытыми инженерными    коммуникациями (в том числе монтаж и демонтаж канальных плит) с последующей заделкой. – 0,1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3.Электроснабжение – 1,7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ы и осмотры систем (в том числе наружных в пределах границ эксплуатационной ответственности) с устранением нарушений изоляции и других мелких работ. – 0,1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лемм и соединений в групповых щитках и распределительных рукавах.  – 0,2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пирающих устройств и закрытия на замки групповых щитков и распределительных шкафов.   – 0,4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я изоляции.  -  0,18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земления электрокабелей.  – 0,1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свещения в подъездах.  – 0,1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ерегоревших электроламп в местах общего пользования при ремонтных работах в подъездах.  – 0,02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ителей, автоматических выключателей и другого оборудования на домовых вводно-распределительных устройствах и щитах, в поэтажных распределительных электрощитах.    – 0,2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(восстановление) неисправных участков внутридомовой электрической сети (до ввода в жилые помещения).    – 0,30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асходы за работы и услуги по управлению многоквартирными домами. – 3,59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Услуги по управлению многоквартирными домами – 1,95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 (расходы на охрану труда и аттестацию рабочих мест, приобретение и ремонт орг. техники, расходы на приобретение канцтоваров, аренда нежилого помещения под офис, почтово-типографские расходы). Расходы на содержание офиса (коммунальные услуги, электроснабжение, телефон, содержание уборщицы)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2.Услуги ООО «РКЦ» - 1,64 руб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и сбор платежей за жилищно-коммунальные услуги с населения, заключение договоров на оплату задолженности в рассрочку, ведение претензионной работы, услуги паспортиста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тариф на техническое обслуживание – 20,5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0:00Z</dcterms:created>
  <dc:creator>Zver</dc:creator>
  <dc:description/>
  <cp:keywords/>
  <dc:language>en-US</dc:language>
  <cp:lastModifiedBy>1</cp:lastModifiedBy>
  <cp:lastPrinted>2015-08-04T14:03:00Z</cp:lastPrinted>
  <dcterms:modified xsi:type="dcterms:W3CDTF">2015-08-04T10:03:00Z</dcterms:modified>
  <cp:revision>5</cp:revision>
  <dc:subject/>
  <dc:title>Размер платы по содержанию и текущему ремонту общего имущества МКД </dc:title>
</cp:coreProperties>
</file>